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an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rgan Andersen''' (født L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aktiv hockeyspiller spilte Andersen for Furuset, Lillehammer og Stjernen, samt de svenske klubbene Mora og Sundsvall/Timrå. Han spilte 44 offisielle landskamper for det norske hockey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hockeykarrieren var over, var Andersen med på å starte NISO, og ble med det en av Norges mest kontroversielle fagforeningsledere. Nils Arne Eggen hevdet en gang at Andersen var «asfaltert fra halsen og oppover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4 ble Andersen ansatt som klubbformann i L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en, Morgan</w:t>
      </w:r>
    </w:p>
    <w:p>
      <w:pPr>
        <w:pStyle w:val="Normal"/>
        <w:rPr/>
      </w:pPr>
      <w:r>
        <w:rPr/>
        <w:t>Andersen, Mor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Morgan Andersen</dc:title>
</cp:coreProperties>
</file>