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an K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gan Kane''' er en romanhelt fra en bokserie skrevet av Kjell Hallbing, under psevdonymet Louis Mast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Kane-serien er blitt den største suksess i moderne norsk underholdningslitteratur, og er enestående i norsk bokbransje. De 83 bøkene i serien er solgt i ca. 11 millioner eksemplarer bare i Norge. I tillegg er en del bøker utkommet i ti andre land &amp;ndash; totalt 15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oken, ''Uten nåde'', utkom i 1966. Serien består av i alt 83 t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,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Morgan K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Morgan Kane</dc:title>
</cp:coreProperties>
</file>