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gen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orgenbladet''' er en avis som utgis hver fredag. </w:t>
      </w:r>
      <w:r>
        <w:rPr/>
        <w:t>Avisen utgis i Oslo. Den har et godkjent opplag på 11 608. Ansvarlig redaktør og adm. direktør er Alf van der 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tar sikte på å være en uavhengig stemme i den offentlige debatten og konsentrerer seg hovedsaklig rundt temaene konservativ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enbladet eies av Forlagskonsult, Fritt Ord og Dagsavis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enbladet ble opprettet av boktrykker Niels Wulfsberg og Maurtiz Chr. Hansen i 1819 og er derfor en av våre eldste aviser. Den var faktisk Norges første dags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Joachim Hambro d.e. var Morgenbladets redaktør under og etter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ble stoppet av den tyske okkupasjonsmakten under andre verdenskrig, og redaktørene Olaf Gjerløw og Fredrik Ramm ble sittende i tysk fang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rigen gikk det stadig nedover med Morgenbla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enbladet som den eksisterer i dag oppsto i 1993, da Truls Lie kjøpte avisen og gjorde den om til en ukeav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morgenbladet.no morgenbladet.no]</w:t>
      </w:r>
    </w:p>
    <w:p>
      <w:pPr>
        <w:pStyle w:val="Normal"/>
        <w:numPr>
          <w:ilvl w:val="0"/>
          <w:numId w:val="2"/>
        </w:numPr>
        <w:rPr/>
      </w:pPr>
      <w:r>
        <w:rPr/>
        <w:t>[http://www.morgenbladet.no/apps/pbcs.dll/artikkel?AID=/99999999/MORGENBLADET/41201003 morgenbladet.no om avisens histor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  <w:t>Kategori:Norske aviser</w:t>
      </w:r>
    </w:p>
    <w:p>
      <w:pPr>
        <w:pStyle w:val="Normal"/>
        <w:rPr/>
      </w:pPr>
      <w:r>
        <w:rPr/>
        <w:t>Kategori:Norske riksdekkend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Morgenbladet</dc:title>
</cp:coreProperties>
</file>