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genkaff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Bilde:morgenkaffe.jpg&lt;/div&gt;</w:t>
      </w:r>
    </w:p>
    <w:p>
      <w:pPr>
        <w:pStyle w:val="Normal"/>
        <w:rPr>
          <w:lang w:val="nb-NO"/>
        </w:rPr>
      </w:pPr>
      <w:r>
        <w:rPr>
          <w:lang w:val="nb-NO"/>
        </w:rPr>
        <w:t>'''Morgenkaffe''' er et viktig element i mange menneskers hverdag. Behovet for kaffe tidlig om morgenen kommer ofte av at person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 vent seg til å drikke kaffe om morgenen og våkner derfor ikke ordentlig med mindre man inntar en viss mengde koffei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Er i en jobbsituasjon som krever full konsentrasjon fra første øyeblik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ker kaffe om morg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fedrikking er, i likhet med røyking, veldig vanedannende og det er i de fleste tilfeller vanskelig å venne seg av med. Men likevel er det mange som ser på en kopp kaffe som den første virkelige gleden i løpet av en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Morgenkaffe</dc:title>
</cp:coreProperties>
</file>