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ria''' eller '''Morias miner''', også kalt ''Khazad-dûm'' på dvergenes språk, er et sted i Midgard. Minene blir gjennomkrysset av Ringens brorskap på vei til Mordor. Hulene i Moria var engang for mange år siden en praktfull dvergby, men den ble overfalt av orker og siden da har den forfalt. I det ''store kammeret'' møter brorskapet en stor tropp med orker, men klarte så vidt å hopde stand mot dem. Siden, på veien gjennom Moria, møter de en balrog, som er framstilt som en uhyrlig dragelignende flammevesen. Gandalv stiller seg i veien for ham, slik at brorskapet kunne slippe unna. Gandalv klarer å styrte han i avgrunnen, men blir dratt ned i avgrunnen sammen med balr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Moria</dc:title>
</cp:coreProperties>
</file>