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rild''' er eit lysfenomen i havet forårsaka av spesielle eigenskapar hos nokre planktonartar. Det er små encellede organismer som gir fosrorescens bioluminiscens ved bevegelse i vannet. Det er særlig utover sommeren fenomenet observeres. I norge er arter av gonyaulax, noctiluca og ceratium dominerende. Det er også en nettside for deg som har en mor eller far med psykiske problemer. www.morild.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orild</w:t>
      </w:r>
    </w:p>
    <w:p>
      <w:pPr>
        <w:pStyle w:val="Normal"/>
        <w:rPr/>
      </w:pPr>
      <w:r>
        <w:rPr/>
        <w:t>de:Meeresleuchten</w:t>
      </w:r>
    </w:p>
    <w:p>
      <w:pPr>
        <w:pStyle w:val="Normal"/>
        <w:rPr/>
      </w:pPr>
      <w:r>
        <w:rPr/>
        <w:t>nn:More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6:00Z</dcterms:created>
  <dc:creator>runarb</dc:creator>
  <dc:description/>
  <dc:language>en-US</dc:language>
  <cp:lastModifiedBy>runarb</cp:lastModifiedBy>
  <dcterms:modified xsi:type="dcterms:W3CDTF">2005-12-04T04:26:00Z</dcterms:modified>
  <cp:revision>1</cp:revision>
  <dc:subject/>
  <dc:title>Morild</dc:title>
</cp:coreProperties>
</file>