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mons 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mons bok''' er ifølge Joseph Smith jr., som regnes som den første profet i Jesu Kristi Kirke av Siste Dagers Hel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 tidlig som i 1851 ble boken oversatt til dansk, som første språk utenom engelsk. Denne ble brukt i Norge frem til 1950, da den første norske oversettelsen så dagens lys. I 2002 kom den nåværende norske oversettelse, med forbedringer i forhold til originalteksten, samt med et mer tidsriktig ordval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ioner av mennesker over hele verden regner Mormons bok som Guds ord på lik linje med Bibel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mormonsbok.com Mormons bok (søkbar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lige skrifter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rmons Bog</w:t>
      </w:r>
    </w:p>
    <w:p>
      <w:pPr>
        <w:pStyle w:val="Normal"/>
        <w:rPr/>
      </w:pPr>
      <w:r>
        <w:rPr/>
        <w:t>de:Buch Mormon</w:t>
      </w:r>
    </w:p>
    <w:p>
      <w:pPr>
        <w:pStyle w:val="Normal"/>
        <w:rPr/>
      </w:pPr>
      <w:r>
        <w:rPr/>
        <w:t>en:Book of Mormon</w:t>
      </w:r>
    </w:p>
    <w:p>
      <w:pPr>
        <w:pStyle w:val="Normal"/>
        <w:rPr/>
      </w:pPr>
      <w:r>
        <w:rPr/>
        <w:t>eo:Libro de Mormon</w:t>
      </w:r>
    </w:p>
    <w:p>
      <w:pPr>
        <w:pStyle w:val="Normal"/>
        <w:rPr/>
      </w:pPr>
      <w:r>
        <w:rPr/>
        <w:t>es:Libro de Mormón</w:t>
      </w:r>
    </w:p>
    <w:p>
      <w:pPr>
        <w:pStyle w:val="Normal"/>
        <w:rPr/>
      </w:pPr>
      <w:r>
        <w:rPr/>
        <w:t>fr:Livre de Mormon</w:t>
      </w:r>
    </w:p>
    <w:p>
      <w:pPr>
        <w:pStyle w:val="Normal"/>
        <w:rPr/>
      </w:pPr>
      <w:r>
        <w:rPr/>
        <w:t>ia:Libro de Mormon</w:t>
      </w:r>
    </w:p>
    <w:p>
      <w:pPr>
        <w:pStyle w:val="Normal"/>
        <w:rPr/>
      </w:pPr>
      <w:r>
        <w:rPr/>
        <w:t>it:Libro di Morm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ルモン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몰몬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oek van Mor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sięga Morm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ivro de Mór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нига Мормо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Lu Libbru di Mor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ormons b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摩門經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1:00Z</dcterms:created>
  <dc:creator>runarb</dc:creator>
  <dc:description/>
  <dc:language>en-US</dc:language>
  <cp:lastModifiedBy>runarb</cp:lastModifiedBy>
  <dcterms:modified xsi:type="dcterms:W3CDTF">2005-12-04T01:21:00Z</dcterms:modified>
  <cp:revision>1</cp:revision>
  <dc:subject/>
  <dc:title>Mormons Bok</dc:title>
</cp:coreProperties>
</file>