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o Islamic Liberation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o Islamic Liberation Front''' ('''MILF''') er en aktiv islamsk bevegelse i de sørlige Filippinene. Området kalles Bangsamoro av MILF og omfatter den sørlige delen av Mindanao, Sulu-øygruppa, Palawan, Basilan og de nærliggende øyene &amp;ndash; omkring en tredel av Filippinene totalt. 12 millioner muslimer lever i dette området og 8 millioner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ro Islamic Liberation Front</w:t>
      </w:r>
    </w:p>
    <w:p>
      <w:pPr>
        <w:pStyle w:val="Normal"/>
        <w:rPr/>
      </w:pPr>
      <w:r>
        <w:rPr/>
        <w:t>en:Moro Islamic Liberation Fr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Moro Islamic Liberation Front</dc:title>
</cp:coreProperties>
</file>