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p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Morpeth|status=By (''town'')|befolkning=?|befolkningsår=-|distrikt=grevskap=Northumberland|seremonielt=[[Northumberland|kart=Morpeth - Northumberland dot.png}}</w:t>
      </w:r>
    </w:p>
    <w:p>
      <w:pPr>
        <w:pStyle w:val="Normal"/>
        <w:rPr/>
      </w:pPr>
      <w:r>
        <w:rPr/>
        <w:t xml:space="preserve">'''Morpeth''' er en liten markedsby ved elven Wansbeck i Northumberland, England. Den er administrasjonssenter for grevskapet Northumberland, og for distriktet Castle Morpe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fikk status som markedsby (''market town'') under kong Newcastle, dit mange av innbyggerne pendler, og til Edinburgh. Det går også direkte tog til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isme er en voksende næringsvei, som ellers i Northumberland. Blant attraksjoner er Chantry håndverkssenter med et sekkepipemuseum, og William Turners fysikkh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thumb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rpeth</w:t>
      </w:r>
    </w:p>
    <w:p>
      <w:pPr>
        <w:pStyle w:val="Normal"/>
        <w:rPr/>
      </w:pPr>
      <w:r>
        <w:rPr/>
        <w:t>en:Morpe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Morpeth</dc:title>
</cp:coreProperties>
</file>