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senø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telegrafinøkkel</w:t>
      </w:r>
    </w:p>
    <w:p>
      <w:pPr>
        <w:pStyle w:val="Normal"/>
        <w:rPr/>
      </w:pPr>
      <w:r>
        <w:rPr/>
        <w:t>'''Morsenøkkel''' ''(eller telegrafinøkkel)'' er et instrument som brukes for å sende morsesignalene kan sendes hurtig og korrek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elegrafinøkkeltyper </w:t>
      </w:r>
    </w:p>
    <w:p>
      <w:pPr>
        <w:pStyle w:val="Normal"/>
        <w:rPr/>
      </w:pPr>
      <w:r>
        <w:rPr/>
        <w:t xml:space="preserve">Det finnes to hovedtyper morsenøkler, «håndpumpen» og «paddle»-typen. Håndpumpen nøkler vertikalt, mens paddletypen som i dag er den mest populære nøkler horisontal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astighet </w:t>
      </w:r>
    </w:p>
    <w:p>
      <w:pPr>
        <w:pStyle w:val="Normal"/>
        <w:rPr/>
      </w:pPr>
      <w:r>
        <w:rPr/>
        <w:t>Kravet til amatørradiolisens var tidligere en telegrafihastighet på 5 ord i minuttet, mens til skipsradiotelegrafistsertifikat av 2. klasse var det 15 ord i kodet tekst eller 20 ord i klartekst. For samme sertifikat av 1. klasse krevdes 25 ord feilfritt sendt i klartekst. En slik hurtighet i sending er betydelig raskere enn den raskeste sendingen av SMS med tastaturet på en mobiltelef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Yrkesskader </w:t>
      </w:r>
    </w:p>
    <w:p>
      <w:pPr>
        <w:pStyle w:val="Normal"/>
        <w:rPr/>
      </w:pPr>
      <w:r>
        <w:rPr/>
        <w:t>Telegrafister kan få yrkesskaden RSI-syndrom på grunn av muskelsmerter. RSI-syndromet kunne skyldes feilaktig bruk av håndpumpen, skrivemaskinen eller feil sittestilling. For å unngå smerter er det viktig å nøkle med et løst og ledig håndle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Amatør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legraph key</w:t>
      </w:r>
    </w:p>
    <w:p>
      <w:pPr>
        <w:pStyle w:val="Normal"/>
        <w:rPr/>
      </w:pPr>
      <w:r>
        <w:rPr/>
        <w:t>it:Tasto telegraf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Morsenøkkel</dc:title>
</cp:coreProperties>
</file>