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Øver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Øverbye''' (født 1972) var redaksjonsleder i CNN Norge fra 1998 til 2001. Han var fra 2002 journalist, styremedlem og leder av redaksjonsklubben i VG Multimedia. Han er nestleder i Oslo Journalistlag fr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rbye, Morten</w:t>
      </w:r>
    </w:p>
    <w:p>
      <w:pPr>
        <w:pStyle w:val="Normal"/>
        <w:rPr/>
      </w:pPr>
      <w:r>
        <w:rPr/>
        <w:t>Øverbye, Mor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Morten Øverbye</dc:title>
</cp:coreProperties>
</file>