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ten A. M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rten Andreas Me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Morten A</dc:title>
</cp:coreProperties>
</file>