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ten Andreas 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Morten Andreas Meyer</w:t>
      </w:r>
    </w:p>
    <w:p>
      <w:pPr>
        <w:pStyle w:val="Normal"/>
        <w:rPr>
          <w:lang w:val="nb-NO"/>
        </w:rPr>
      </w:pPr>
      <w:r>
        <w:rPr>
          <w:lang w:val="nb-NO"/>
        </w:rPr>
        <w:t>'''Morten Andreas Meyer''' (født H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statssekretær i kommunal- og regionaldepartementet 2001-2004, og ble deretter arbeids- og administrasjonsminister da Victor Norman gikk av. Hans departement ble senere omgjort til modernisering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yer la fram "eNorge - det digitale spranget" 27.06.2005, som krever at det offentlige skal bruke åpne standarder og åpen kildekode innen 2009, samt at offentlige IT-tjenester skal kunne brukes av al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biografi.aspx?initialer=MOMY Biografi] på stortingets hjemmesi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oyre.no/Import/personer/morten_andreas_meyer Biografi] på Høyres hjemme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er, Morten Andreas</w:t>
      </w:r>
    </w:p>
    <w:p>
      <w:pPr>
        <w:pStyle w:val="Normal"/>
        <w:rPr/>
      </w:pPr>
      <w:r>
        <w:rPr/>
        <w:t>Meyer, Morten Andreas</w:t>
      </w:r>
    </w:p>
    <w:p>
      <w:pPr>
        <w:pStyle w:val="Normal"/>
        <w:rPr/>
      </w:pPr>
      <w:r>
        <w:rPr/>
        <w:t>Meyer, Morten And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rten Andreas Me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Morten Andreas Meyer</dc:title>
</cp:coreProperties>
</file>