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ten B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ten Berre''' (født Vålerenga, og har tidligere spilt toppseriefotball for Skeid, Haugesund og Viking, samt et kort proffopphold i den tyske klubben 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re spiller vanligvis spiss, men ble også brukt en del på venstrekanten av Viking. Han har tidligere blitt kritisert for å ikke score nok mål, men i 2005 ser det ut til at det har løsnet. Etter fem spilte kamper denne sesongen er Berre toppscorer i Tippeligaen med seks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re, Morten</w:t>
      </w:r>
    </w:p>
    <w:p>
      <w:pPr>
        <w:pStyle w:val="Normal"/>
        <w:rPr/>
      </w:pPr>
      <w:r>
        <w:rPr/>
        <w:t>Berre, M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rten Berre</w:t>
      </w:r>
    </w:p>
    <w:p>
      <w:pPr>
        <w:pStyle w:val="Normal"/>
        <w:rPr/>
      </w:pPr>
      <w:r>
        <w:rPr/>
        <w:t>nn:Morten B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Morten Berre</dc:title>
</cp:coreProperties>
</file>