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rten Dah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orten''' «'''Diesel'''» '''Dahl''' er en norsk musiker og MC-entusia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hl har hatt en lang karriere som trommeslager, blant annet i T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hl fungerte i mange år som talsmann for Hells Angels (HA) i Trondheim. I det som i media er omtalt som en intern maktkamp, forlot Dahl klubben i 2005. Dahl har utmerket seg i det ellers beryktede HA-miljøet med sitt rene rulleblad. Han er administrerende direktør og styreleder i Kulørt Kultur AS som blant annet utgir den norske versjonen av MC-bladet Scanb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dieseldahl.com Diesel Dahl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ells-angels.no Hells Angels MC Norg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hl, Mor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4:00Z</dcterms:created>
  <dc:creator>runarb</dc:creator>
  <dc:description/>
  <dc:language>en-US</dc:language>
  <cp:lastModifiedBy>runarb</cp:lastModifiedBy>
  <dcterms:modified xsi:type="dcterms:W3CDTF">2005-12-04T14:34:00Z</dcterms:modified>
  <cp:revision>1</cp:revision>
  <dc:subject/>
  <dc:title>Morten Dahl</dc:title>
</cp:coreProperties>
</file>