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ten Gamst Pe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rten Gamst Pedersen''' (født i Blackburn R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solgt av Tromsø IL i august 2004 for 1,5 millioner pund, en sum som kan stige til 2,5 millioner pund, avhengig av antall spilte ka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hevdet at klubber som Manchester United, Aston Villa og Tottenham også var interessert i å kjøpe Pedersen. Blackburn kjøpte Pedersen for å fylle tomrommet etter Chel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en Gamst Pedersen debuterte i Premier League i en kamp mot Manchester United 28. august 2004. Blackburn ledet lenge 1-0, men Manchester United utlignet på over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rsen spiller på det norske land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geocities.com/robbie_fan87 Uoffisiell fansid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rsen, Morten Gamst</w:t>
      </w:r>
    </w:p>
    <w:p>
      <w:pPr>
        <w:pStyle w:val="Normal"/>
        <w:rPr/>
      </w:pPr>
      <w:r>
        <w:rPr/>
        <w:t>Pedersen, Morten Gamst</w:t>
      </w:r>
    </w:p>
    <w:p>
      <w:pPr>
        <w:pStyle w:val="Normal"/>
        <w:rPr/>
      </w:pPr>
      <w:r>
        <w:rPr/>
        <w:t>Pedersen, Morten Gam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rten Gamst Pede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4:00Z</dcterms:created>
  <dc:creator>runarb</dc:creator>
  <dc:description/>
  <dc:language>en-US</dc:language>
  <cp:lastModifiedBy>runarb</cp:lastModifiedBy>
  <dcterms:modified xsi:type="dcterms:W3CDTF">2005-12-04T01:34:00Z</dcterms:modified>
  <cp:revision>1</cp:revision>
  <dc:subject/>
  <dc:title>Morten Gamst Pedersen</dc:title>
</cp:coreProperties>
</file>