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rten Gunnar Lar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orten Gunnar Larsen''' (født norsk pianist som har spesialisert seg på ragtime og tidlig jazz. Larsen er utdannet ved Norges Musikkhøgskole. I 1975 ga han ut sin første soloplate, ''Classic Rags and Stomps'', som han fikk Spellemannsprisen for året etter. Ophelia Ragtime Orchestra ble stiftet av Larsen i 19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sen, Morten Gunnar</w:t>
      </w:r>
    </w:p>
    <w:p>
      <w:pPr>
        <w:pStyle w:val="Normal"/>
        <w:rPr/>
      </w:pPr>
      <w:r>
        <w:rPr/>
        <w:t>Larsen, Morten Gunn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Morten Gunnar Lar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53:00Z</dcterms:created>
  <dc:creator>runarb</dc:creator>
  <dc:description/>
  <dc:language>en-US</dc:language>
  <cp:lastModifiedBy>runarb</cp:lastModifiedBy>
  <dcterms:modified xsi:type="dcterms:W3CDTF">2005-12-04T02:53:00Z</dcterms:modified>
  <cp:revision>1</cp:revision>
  <dc:subject/>
  <dc:title>Morten Gunnar Larsen</dc:title>
</cp:coreProperties>
</file>