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ten Harry 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orten Harry Olsen''' (født 91), formann i arrangementskomitéen for 95) og nestformann Den norske Forfatterforening (98). Fra 1988 til 1991 var han medlem av Den norske Forfatterforeningens litterære råd. I perioden 1992-1996 var han redaktør for Bokklubben krim og spen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sen debuterte litterært i 1985 med novellesamlingen ''For alt hva vi er verdt'', som ble belønnet med Tarjei Vesaas' debutantpris. Flere av bøkene hans har vakt betydelig oppmerksomhet hos kritiker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or alt hva vi er verdt'' &amp;ndash; noveller (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Ganske enkelt sand'' &amp;ndash; roman (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dans til'' &amp;ndash; roman (1988)</w:t>
      </w:r>
    </w:p>
    <w:p>
      <w:pPr>
        <w:pStyle w:val="Normal"/>
        <w:numPr>
          <w:ilvl w:val="0"/>
          <w:numId w:val="3"/>
        </w:numPr>
        <w:rPr/>
      </w:pPr>
      <w:r>
        <w:rPr/>
        <w:t>''Tråder'' &amp;ndash; essays (1989)</w:t>
      </w:r>
    </w:p>
    <w:p>
      <w:pPr>
        <w:pStyle w:val="Normal"/>
        <w:numPr>
          <w:ilvl w:val="0"/>
          <w:numId w:val="3"/>
        </w:numPr>
        <w:rPr/>
      </w:pPr>
      <w:r>
        <w:rPr/>
        <w:t>''Mississippi'' &amp;ndash; roman (1990)</w:t>
      </w:r>
    </w:p>
    <w:p>
      <w:pPr>
        <w:pStyle w:val="Normal"/>
        <w:numPr>
          <w:ilvl w:val="0"/>
          <w:numId w:val="3"/>
        </w:numPr>
        <w:rPr/>
      </w:pPr>
      <w:r>
        <w:rPr/>
        <w:t>''Syndenes forlatelse'' &amp;ndash; kriminalroman (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nnen som hatet duer'' &amp;ndash; skuespill (1992)</w:t>
      </w:r>
    </w:p>
    <w:p>
      <w:pPr>
        <w:pStyle w:val="Normal"/>
        <w:numPr>
          <w:ilvl w:val="0"/>
          <w:numId w:val="3"/>
        </w:numPr>
        <w:rPr/>
      </w:pPr>
      <w:r>
        <w:rPr/>
        <w:t>''Begjærets pris'' &amp;ndash; kriminalroman (1993)</w:t>
      </w:r>
    </w:p>
    <w:p>
      <w:pPr>
        <w:pStyle w:val="Normal"/>
        <w:numPr>
          <w:ilvl w:val="0"/>
          <w:numId w:val="3"/>
        </w:numPr>
        <w:rPr/>
      </w:pPr>
      <w:r>
        <w:rPr/>
        <w:t>''Tilfeldig utvalg'' &amp;ndash; kriminalroman (199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Naken for leseren, naken for Gud: et essay om romanen'' &amp;ndash; litteraturkritikk (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ord og galskap'' &amp;ndash; roman (2000)</w:t>
      </w:r>
    </w:p>
    <w:p>
      <w:pPr>
        <w:pStyle w:val="Normal"/>
        <w:numPr>
          <w:ilvl w:val="0"/>
          <w:numId w:val="3"/>
        </w:numPr>
        <w:rPr/>
      </w:pPr>
      <w:r>
        <w:rPr/>
        <w:t>''Mississippi. neo'' &amp;ndash; roman (200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tørst av alt'' &amp;ndash; roman (20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' debutantpris 1985, for ''For alt hva vi er verdt''</w:t>
      </w:r>
    </w:p>
    <w:p>
      <w:pPr>
        <w:pStyle w:val="Normal"/>
        <w:numPr>
          <w:ilvl w:val="0"/>
          <w:numId w:val="2"/>
        </w:numPr>
        <w:rPr/>
      </w:pPr>
      <w:r>
        <w:rPr/>
        <w:t>Rivertonprisen 1993, for ''Begjærets pris''</w:t>
      </w:r>
    </w:p>
    <w:p>
      <w:pPr>
        <w:pStyle w:val="Normal"/>
        <w:numPr>
          <w:ilvl w:val="0"/>
          <w:numId w:val="2"/>
        </w:numPr>
        <w:rPr/>
      </w:pPr>
      <w:r>
        <w:rPr/>
        <w:t>Havmannprisen 2004, for ''Størst av alt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morten-h-olsen.net Morten Harry Olsens hjemmesider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kreativprosa.no Kreativ Prosa v/Morten Harry Ol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sen, Morten Harry</w:t>
      </w:r>
    </w:p>
    <w:p>
      <w:pPr>
        <w:pStyle w:val="Normal"/>
        <w:rPr>
          <w:lang w:val="nb-NO"/>
        </w:rPr>
      </w:pPr>
      <w:r>
        <w:rPr>
          <w:lang w:val="nb-NO"/>
        </w:rPr>
        <w:t>Olsen, Morten Harry</w:t>
      </w:r>
    </w:p>
    <w:p>
      <w:pPr>
        <w:pStyle w:val="Normal"/>
        <w:rPr>
          <w:lang w:val="nb-NO"/>
        </w:rPr>
      </w:pPr>
      <w:r>
        <w:rPr>
          <w:lang w:val="nb-NO"/>
        </w:rPr>
        <w:t>Olsen, Morten Har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Morten Harry Olsen</dc:title>
</cp:coreProperties>
</file>