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orten Ruu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Morten Ruud''' (født sysselmann på Svalbard. Han ble utnevnt til embetet i statsråd den 15. mai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ør det var han spesialråd i samme departement. I perioden 1990 til 1996 var han ekspedisjonssjef i Justisdepartementets polaravdeling. Fra 1976-90 var Ruud ansatt i Justisdepartementets lovavdeling (konsulent, byråsjef 1983, underdirektør 1985, lovrådgiver 1985). I 1977-78 var han dommerfullmektig ved Indre Follo sorenskriverembe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rten Ruud har gjennomgått Forsvarets Høgskoles hovedkurs i 1984-85. Ruud har bred erfaring fra offentlig utrednings- og utvalgsarbeid og internasjonalt arbeid. Blant annet var han leder for «sikkerhetsutvalget» (NOU 1993:3). Han har også hatt flere stillinger internasjonalt, blant annet i FN og Europaråd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rten Ruud tok juridisk embetseksamen i 197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ud, Morten</w:t>
      </w:r>
    </w:p>
    <w:p>
      <w:pPr>
        <w:pStyle w:val="Normal"/>
        <w:rPr/>
      </w:pPr>
      <w:r>
        <w:rPr/>
        <w:t>Ruud, Morten</w:t>
      </w:r>
    </w:p>
    <w:p>
      <w:pPr>
        <w:pStyle w:val="Normal"/>
        <w:rPr/>
      </w:pPr>
      <w:r>
        <w:rPr/>
        <w:t>Ruud, Mort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30:00Z</dcterms:created>
  <dc:creator>runarb</dc:creator>
  <dc:description/>
  <dc:language>en-US</dc:language>
  <cp:lastModifiedBy>runarb</cp:lastModifiedBy>
  <dcterms:modified xsi:type="dcterms:W3CDTF">2005-12-03T20:30:00Z</dcterms:modified>
  <cp:revision>1</cp:revision>
  <dc:subject/>
  <dc:title>Morten Ruud</dc:title>
</cp:coreProperties>
</file>