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ten Sanne Melv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ten Sanne Melvold''' (33) er trener for Ørn-Horten fotball. Han er gift og har to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klubber er Sem IF, Teie IF, Tønsberg FK og Eik-Tøn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vold trente Eik-Tønsberg til seier i 3. divsjon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vold, Morten S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Morten Sanne Melvold</dc:title>
</cp:coreProperties>
</file>