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s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ortensrud stasjon</w:t>
      </w:r>
    </w:p>
    <w:p>
      <w:pPr>
        <w:pStyle w:val="Normal"/>
        <w:rPr/>
      </w:pPr>
      <w:r>
        <w:rPr/>
        <w:t>'''Mortensrud''' stasjon er foreløpig endestasjon for Østensjøbanen. Det vurderes om linjen skal utvides til Bjør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kullerud|linje=3|neste=''Endestasjon''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Mortensrud stasjon</dc:title>
</cp:coreProperties>
</file>