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am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ken Mosambik''' eller '''Moçambique''' (portugisisk ''Republica de Moçambique'') er en stat i det østlige Afrika. Landet grenser til Zambia, Sydafrika, Zimbabwe, Malawi, Swaziland og Tanzania.  Mot øst grenser landet til Mosambik-kanalen i det det indiske hav. Mosambik ligger omtrent ved 18° 15' Syd og 35° 00'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ca de Moçambique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Bilde:Mozambique_flag_medium.png || align=center width=140px | Har ik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Mosambik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Portugisisk språk|Portugis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aput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Armando Guebuz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Luisa Diog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35 &lt;br/&gt; 801 590 km² &lt;/br&gt; 2,2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55 &lt;br/&gt; 19 104 696 &lt;br/&gt; 23,8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Portugal &lt;br/&gt; [[25. juni, 19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etic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Patria Amad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MZ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90px|right|Tradisjonell fiskebåt i Mosambi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bredt kystlavland dekker størstedelen av landets sørlige del. Bak kysten stiger landet trinnvis mot høylandsplatået. Tallrike elver flyter fra høylandet mot øst. Største elv er Zambesi, som stuves i dets øverste forløp gjennom ''Cabora-Bassa''-demningen. Andre store floder er ''Rovuma'', som er grenseflod mot Tanzania, samt ''Save'' og Limpopo. Malawisjøen danner grensen mot Malawi; sjøens avløp er ''Shire'' som utmunder i Zambesi-fl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eal''' (34): 801.590 km&lt;SUP&gt;2&lt;/SUP&gt;, derav 18% skog- og buskland, 4% dyrket mark, 55% gressletter og beit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strekning''': nord-sør 2000 km, vest-øst 50 opptil 6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egrenser''': 4.571 km, derav: mot Malawi 1.569 km, mot Sør-Afrika 491 km, mot Swaziland 105 km, mot Tanzania 756 km, mot Zambia 419 km og mot Zimbabwe 1.231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ystlinjen''' er 2.47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ørste byene er Maputo med omtrent 932.000, ''Beira'' med ca. 299.000 og ''Nampula med omtrent 251.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Mosambi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utten av året 2003 bredde en stor kolera-epidemi seg i landet, særlig i provinsen ''Maputo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olit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ambik er medlem av Samve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osambiek</w:t>
      </w:r>
    </w:p>
    <w:p>
      <w:pPr>
        <w:pStyle w:val="Normal"/>
        <w:rPr/>
      </w:pPr>
      <w:r>
        <w:rPr/>
        <w:t>ar:</w:t>
      </w:r>
      <w:r>
        <w:rPr>
          <w:rtl w:val="true"/>
        </w:rPr>
        <w:t>موزمبيق</w:t>
      </w:r>
    </w:p>
    <w:p>
      <w:pPr>
        <w:pStyle w:val="Normal"/>
        <w:rPr/>
      </w:pPr>
      <w:r>
        <w:rPr/>
        <w:t>bg:Мозамбик</w:t>
      </w:r>
    </w:p>
    <w:p>
      <w:pPr>
        <w:pStyle w:val="Normal"/>
        <w:rPr/>
      </w:pPr>
      <w:r>
        <w:rPr/>
        <w:t>ca:Moçambic</w:t>
      </w:r>
    </w:p>
    <w:p>
      <w:pPr>
        <w:pStyle w:val="Normal"/>
        <w:rPr/>
      </w:pPr>
      <w:r>
        <w:rPr/>
        <w:t>cs:Mosambik</w:t>
      </w:r>
    </w:p>
    <w:p>
      <w:pPr>
        <w:pStyle w:val="Normal"/>
        <w:rPr/>
      </w:pPr>
      <w:r>
        <w:rPr/>
        <w:t>da:Mozambique</w:t>
      </w:r>
    </w:p>
    <w:p>
      <w:pPr>
        <w:pStyle w:val="Normal"/>
        <w:rPr/>
      </w:pPr>
      <w:r>
        <w:rPr/>
        <w:t>de:Mosambik</w:t>
      </w:r>
    </w:p>
    <w:p>
      <w:pPr>
        <w:pStyle w:val="Normal"/>
        <w:rPr/>
      </w:pPr>
      <w:r>
        <w:rPr/>
        <w:t>en:Mozambique</w:t>
      </w:r>
    </w:p>
    <w:p>
      <w:pPr>
        <w:pStyle w:val="Normal"/>
        <w:rPr/>
      </w:pPr>
      <w:r>
        <w:rPr/>
        <w:t>eo:Mozambiko</w:t>
      </w:r>
    </w:p>
    <w:p>
      <w:pPr>
        <w:pStyle w:val="Normal"/>
        <w:rPr/>
      </w:pPr>
      <w:r>
        <w:rPr/>
        <w:t>es:Mozambique</w:t>
      </w:r>
    </w:p>
    <w:p>
      <w:pPr>
        <w:pStyle w:val="Normal"/>
        <w:rPr/>
      </w:pPr>
      <w:r>
        <w:rPr/>
        <w:t>et:Mosambiik</w:t>
      </w:r>
    </w:p>
    <w:p>
      <w:pPr>
        <w:pStyle w:val="Normal"/>
        <w:rPr/>
      </w:pPr>
      <w:r>
        <w:rPr/>
        <w:t>fi:Mosambik</w:t>
      </w:r>
    </w:p>
    <w:p>
      <w:pPr>
        <w:pStyle w:val="Normal"/>
        <w:rPr/>
      </w:pPr>
      <w:r>
        <w:rPr/>
        <w:t>fr:Mozambique</w:t>
      </w:r>
    </w:p>
    <w:p>
      <w:pPr>
        <w:pStyle w:val="Normal"/>
        <w:rPr/>
      </w:pPr>
      <w:r>
        <w:rPr/>
        <w:t>gl:Mozambique - Moçambiq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זמביק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मोजाम्बिक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Mozambik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Mozambik</w:t>
      </w:r>
    </w:p>
    <w:p>
      <w:pPr>
        <w:pStyle w:val="Normal"/>
        <w:rPr/>
      </w:pPr>
      <w:r>
        <w:rPr>
          <w:rFonts w:cs="Mangal" w:ascii="Mangal" w:hAnsi="Mangal"/>
        </w:rPr>
        <w:t>ia:Mozambiqu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Mozambik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Mozambik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Mósambík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Mozambico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モザンビー</w:t>
      </w:r>
      <w:r>
        <w:rPr>
          <w:rFonts w:ascii="MS Gothic;ＭＳ ゴシック" w:hAnsi="MS Gothic;ＭＳ ゴシック" w:cs="MS Gothic;ＭＳ ゴシック" w:eastAsia="MS Gothic;ＭＳ ゴシック"/>
        </w:rPr>
        <w:t>ク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모잠비크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मोजम्बीक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t:Mozambik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v:Mozambik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ms:Mozambiqu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ds:Mosambik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Mozambiqu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Mosambik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Mozambik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Moçambiqu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Mozambic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Мозамбик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a:</w:t>
      </w:r>
      <w:r>
        <w:rPr>
          <w:rFonts w:ascii="Mangal" w:hAnsi="Mangal" w:eastAsia="Batang;바탕" w:cs="Mangal"/>
        </w:rPr>
        <w:t>मोजम्बीक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Mozambik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Mozambik</w:t>
      </w:r>
    </w:p>
    <w:p>
      <w:pPr>
        <w:pStyle w:val="Normal"/>
        <w:rPr/>
      </w:pPr>
      <w:r>
        <w:rPr>
          <w:rFonts w:eastAsia="Batang;바탕" w:cs="Mangal" w:ascii="Mangal" w:hAnsi="Mangal"/>
        </w:rPr>
        <w:t>sq:Mozambiku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Moçambiqu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uk:Мозамбік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莫桑比克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zh-min-nan:Moçambiqu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osambik</dc:title>
</cp:coreProperties>
</file>