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sby''' er en lite senter og en bydel ca 10 km nord for Kristiansand. Mosby ligger ved riksvei 9 og riksvei 455. Sørlandsbanen og elva Otra går også gjennom Mos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er delt i rodene Hagen-Haus, Øvre Mosby, Ytre Mosby-Høye og Mestad-Høiekle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by stasjon lå opprinnelig til Setesdalsbanen og ble åpnet 18. november 1895, men er i dag nedlagt. Den ligger 355,5 km fra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by har et par dagligvarebutikker, bensinstasjon, bakeri og postkontor. Det er barne- og ungdomsskole på Mosby. Høie fabrikker som produserer sengetøy er den største arbeidsplassen. Fabrikken ble etablert i 18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by hørte tidligere til Oddernes kommune, men er nå en del av Kristiansand. Det nederste løpet av Otra ble tidligere kalt Torridals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Mosby</dc:title>
</cp:coreProperties>
</file>