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eøya fugle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seøya fuglereservat''' er et fuglereservat som omfatter Moseøya, en øy i Sørgattet, sør for Danskøya, en del av Albert I Land på Spitsbergen på Svalbard. Reservatet ble opprettet ved kongelig resolusjon 1. jun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turreservater</w:t>
      </w:r>
    </w:p>
    <w:p>
      <w:pPr>
        <w:pStyle w:val="Normal"/>
        <w:rPr/>
      </w:pPr>
      <w:r>
        <w:rPr/>
        <w:t>Kategori:Verneområ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Moseøya fuglereservat</dc:title>
</cp:coreProperties>
</file>