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jøen Vev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sjøen Veveri AS''', ligger i Mosjøen i Nordland. Bedriften produserer blant annet bevernylon. Etablert i 1953 og har opp gjennom årene hatt en rekke forskjellige e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  <w:t>Kategori:Næringsliv i Nordland</w:t>
      </w:r>
    </w:p>
    <w:p>
      <w:pPr>
        <w:pStyle w:val="Normal"/>
        <w:rPr/>
      </w:pPr>
      <w:r>
        <w:rPr/>
        <w:t>Kategori:Vefs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Mosjøen Veveri</dc:title>
</cp:coreProperties>
</file>