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jøen lufthavn, Kjæ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sjøen lufthavn, Kjærstad''' eies og drives av Vefsn kommune i 1999 for 6.0 mill. kroner. For tiden trafikkeres den av Widerøe som har regelmessige avganger til Bodø og Trondheim samt til de andre byene på Helgeland. I 2004 ble det fraktet 46.000 passasjerer over flyplassen. Helikopterselskapet Nordlandsfly har base ved flyp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lufthav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Mosjoen_lufthavn,_Kjarstad/ Avinors side om Mosjøen lufthavn, Kjærst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 Kategori:Vefs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Mosjøen lufthavn, Kjærstad</dc:title>
</cp:coreProperties>
</file>