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skusur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skusurtfamilien''' (''Adoxaceae'') er en plantefamilie med usikker ordensplassering. Den omfatter 3 arter fordelt på 3 planteslekter. Nyere forskning antyder at moskusurtfamilien skal innlemmes i hyll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Moskusurt (''Adox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psacales</w:t>
      </w:r>
    </w:p>
    <w:p>
      <w:pPr>
        <w:pStyle w:val="Normal"/>
        <w:rPr/>
      </w:pPr>
      <w:r>
        <w:rPr/>
        <w:t>Kategori:Hyll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Moskusurtfamilien</dc:title>
</cp:coreProperties>
</file>