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skvit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skvitch''' (noen ganger stavet '''Moskvich''' eller '''Moskwitch''') var et russisk bil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sovjetiske myndigheter hele produksjonslinjen til Opel i Brandenburg til Sovjetunionen.  En fabrikk kalt MZMA (Moskovsky Zavod Malolitrazhnykh Avtomobiley) ble startet i 1947 for å produsere Moskvitch 400 basert på Opel Kadett.  Senere modeller ble utviklet av sovjetiske ingeniører selv.  I 1969 forandret fabrikken navnet til AZLK (Avtomobilny Zavod imeni Leninskogo Komsomol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Moskvitch 403, 19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ene fra Moskvitch var ganske solide og pålitelige på dårlige veier, og ble solgt til rimelige priser.  Planøkonomien klarte ikke å oppfylle etterspørselen, så folk måtte vente lenge for å få kjøpt en ny bil.  I 1988 forsøkte Moskvitch å starte en ny serie med modellen Aleko.  Markedet på 1990-tallet var ikke mottagelig, og i 2002 gikk AZLK konku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zlk.ru/ AZLK hjemmeside] (russi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skvich.de Tysk merkeklubb] (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осквич</w:t>
      </w:r>
    </w:p>
    <w:p>
      <w:pPr>
        <w:pStyle w:val="Normal"/>
        <w:rPr/>
      </w:pPr>
      <w:r>
        <w:rPr/>
        <w:t>de:Moskwitsch</w:t>
      </w:r>
    </w:p>
    <w:p>
      <w:pPr>
        <w:pStyle w:val="Normal"/>
        <w:rPr/>
      </w:pPr>
      <w:r>
        <w:rPr/>
        <w:t>en:Moskvitch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סקביץ</w:t>
      </w:r>
      <w:r>
        <w:rPr/>
        <w:t>'</w:t>
      </w:r>
    </w:p>
    <w:p>
      <w:pPr>
        <w:pStyle w:val="Normal"/>
        <w:rPr/>
      </w:pPr>
      <w:r>
        <w:rPr/>
        <w:t>fi:Moskvitš</w:t>
      </w:r>
    </w:p>
    <w:p>
      <w:pPr>
        <w:pStyle w:val="Normal"/>
        <w:rPr/>
      </w:pPr>
      <w:r>
        <w:rPr/>
        <w:t>sv:Moskvit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Moskvitch</dc:title>
</cp:coreProperties>
</file>