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ss Av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Moss Avis''' er den største lokalavisen for Mosseområdet. Våler og Vestby. Avisa var tradisjonelt tilknyttet til Høyre, men har i det senere blitt partipolitisk nøytral. Den er likevel mer høyreorientert enn Moss Dagblad. Avisa har for tiden et opplagstall på ca. 16&amp;nbsp;000. </w:t>
      </w:r>
      <w:r>
        <w:rPr/>
        <w:t>Ansvarlig redaktør er Jan Tollefs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moss-avis.no Moss Avi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2:00Z</dcterms:created>
  <dc:creator>runarb</dc:creator>
  <dc:description/>
  <dc:language>en-US</dc:language>
  <cp:lastModifiedBy>runarb</cp:lastModifiedBy>
  <dcterms:modified xsi:type="dcterms:W3CDTF">2005-12-03T19:32:00Z</dcterms:modified>
  <cp:revision>1</cp:revision>
  <dc:subject/>
  <dc:title>Moss Avis</dc:title>
</cp:coreProperties>
</file>