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s Dag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s Dagblad''' het tidligere Moss Arbeiderblad. Arbeiderpartiet, men den er nå partipolitisk uavhengig. Avisas standpunkter er likevel til venstre for Moss Avis. Avisa kommer ut tre ganger i uken. Ansvarlig redaktør er Ernst Rolf. Avisa hadde et registrert nettoopplag på 7464 ''(2002)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http://www.moss-dagblad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Moss Dagblad</dc:title>
</cp:coreProperties>
</file>