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s lufthavn, Ry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ss lufthavn, Rygge''' ligger på Rygge i Østfold fylke, ca. 25 km sørøst for Moss. Lufthavnen eies av det norske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et, ved Generalinspektøren for Luftforsvaret, fikk 19. november 2004 konsesjon til å anlegge, drive og inneha sivil lufthavn ved Moss lufthavn, Rygge. Luftforsvaret vil ha det styringsmessige ansvaret for lufthavnen. Operatøren blir det private selskapet Rygge Sivile Lufthavn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Moss lufthavn, Rygge</dc:title>
</cp:coreProperties>
</file>