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st''' er ren pressa råsaft av ymse sorter frukt, for eksempel fruktvin og 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Most</dc:title>
</cp:coreProperties>
</file>