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ster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osterøy''' er en tidligere selvstendig kommune i Rogaland fylke, opprinnelig del av Rennesøy formannskapsdistrikt. Mosterøy med 1.309 innbyggere ble skilt ut som egen kommune 1. juli 18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23 ble så Kvitsøy (Kvittingsøy) skilt ut som egen kommune. Mosterøy hadde etter fradelingen 745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5 ble Mosterøy slått sammen med Rennesøy til den nye Rennesøy kommune. Mosterøy hadde ved sammenslåingen 81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Roga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Mosterøy</dc:title>
</cp:coreProperties>
</file>