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herwell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Distriktet Motherwell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therwell''' var et administrativt distrikt i Skottland fra 1975 til 1996. Det året ble ordningen med administrative distrikter opphevet, og området har siden vært styrt som en del av North Lanark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senteret var byen Motherwell, som nå er administrasjonsby for 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ther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Motherwell (distrikt)</dc:title>
</cp:coreProperties>
</file>