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ley C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ötley Crü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Motley Crue</dc:title>
</cp:coreProperties>
</file>