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ocross</w:t>
      </w:r>
    </w:p>
    <w:p>
      <w:pPr>
        <w:pStyle w:val="Normal"/>
        <w:rPr/>
      </w:pPr>
      <w:r>
        <w:rPr/>
      </w:r>
    </w:p>
    <w:p>
      <w:pPr>
        <w:pStyle w:val="Normal"/>
        <w:rPr/>
      </w:pPr>
      <w:r>
        <w:rPr/>
        <w:t>{{opprydning}}</w:t>
      </w:r>
    </w:p>
    <w:p>
      <w:pPr>
        <w:pStyle w:val="Normal"/>
        <w:rPr/>
      </w:pPr>
      <w:r>
        <w:rPr/>
        <w:t>'' Norge er det tillatt å kjøre motocross på spesielt godkjente områder og i regi av en klubb som er medlem i NMF. Alle som kjører motocross må ha lisens. Det finnes også nybegynnerlisens som du kan løse når du møter opp på en motocrossbane. For å få trening eller konkurranselisens må du gå et lisenskurs som inneholder 8 timer teori og 8 timer kjøreteknikk. Motocrossgrenen omfatter også FMX, speedcross og supermotard.''</w:t>
      </w:r>
    </w:p>
    <w:p>
      <w:pPr>
        <w:pStyle w:val="Normal"/>
        <w:rPr/>
      </w:pPr>
      <w:r>
        <w:rPr/>
      </w:r>
    </w:p>
    <w:p>
      <w:pPr>
        <w:pStyle w:val="Normal"/>
        <w:rPr/>
      </w:pPr>
      <w:r>
        <w:rPr/>
        <w:t>'''Motocross''' kjøres på en spesiallaget bane med enten jord, sand eller lignende som underlag. Når det er løp så er de vanligvis på 2 heat, eller 2 omganger. På det meste så kan det være opptil 200 startende hvor de første 100 meterene er en rett slette, før de kommer inn i en krapp sving. Resten av banen er sammensatt av hopp, svinger og vaskebrett for å holde farten nede.</w:t>
      </w:r>
    </w:p>
    <w:p>
      <w:pPr>
        <w:pStyle w:val="Normal"/>
        <w:rPr/>
      </w:pPr>
      <w:r>
        <w:rPr/>
      </w:r>
    </w:p>
    <w:p>
      <w:pPr>
        <w:pStyle w:val="Normal"/>
        <w:rPr/>
      </w:pPr>
      <w:r>
        <w:rPr/>
        <w:t>I Norge skal ikke farten i motocross overstige 60 km i tim3en.</w:t>
      </w:r>
    </w:p>
    <w:p>
      <w:pPr>
        <w:pStyle w:val="Normal"/>
        <w:rPr/>
      </w:pPr>
      <w:r>
        <w:rPr/>
      </w:r>
    </w:p>
    <w:p>
      <w:pPr>
        <w:pStyle w:val="Normal"/>
        <w:rPr/>
      </w:pPr>
      <w:r>
        <w:rPr/>
        <w:t>Hoppene på en motocrossbane kan ha fra 1 meter og helt opp imot 40 meter. Sporvalget i motocross er helt avgjørende for hvilken plassering du får, ved å velge feil spor kan du tape bortimot 10 sekunder, noe som skal veldig mye til for å klare å kjøre seg opp igjen. Motocross er en veldig fysisk krevende idrett og utøverne må ha svært bra kondisjon samt godt med styrke i hele kroppen. I motocross arrangeres det NM, NM for lag og Norgescup. Norges største motocross-stjerne er proffkjører Kenneth Gundersen som er eneste nordmann som kjører Motocross Grand Prix (VM).</w:t>
      </w:r>
    </w:p>
    <w:p>
      <w:pPr>
        <w:pStyle w:val="Normal"/>
        <w:rPr/>
      </w:pPr>
      <w:r>
        <w:rPr/>
      </w:r>
    </w:p>
    <w:p>
      <w:pPr>
        <w:pStyle w:val="Normal"/>
        <w:rPr/>
      </w:pPr>
      <w:r>
        <w:rPr/>
        <w:t>I motocross kan du kjøre inntil 60ccm laveffekt fra du fylte 5 år. Det året du fyller 10 år kan du kjøre inntil 85 ccm. Inntil 125 ccm kan du kjøre fra det året du fyller 14 år. Fra du er 16 år kan du kjøre fri ccm. Teknisk utvalg i motorsportforbundet kan også seriegodkjenne barnemotorsykler med høyere kubikkstørrelse, under forutsetning at syklene er beregnet for barn og har laveffektytelse (lav Hk-ytelse) som passer størrelse og individuelle ferdighetsniv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7:00Z</dcterms:created>
  <dc:creator>runarb</dc:creator>
  <dc:description/>
  <dc:language>en-US</dc:language>
  <cp:lastModifiedBy>runarb</cp:lastModifiedBy>
  <dcterms:modified xsi:type="dcterms:W3CDTF">2005-12-04T21:17:00Z</dcterms:modified>
  <cp:revision>1</cp:revision>
  <dc:subject/>
  <dc:title>Motocross</dc:title>
</cp:coreProperties>
</file>