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tor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otorbåt''' betegner en båt som drives med motor, dampdrevet, dieseldrevet eller bensindrevet, til forskjell fra robåt og seilbåt. De dampdrevne motorene kom for alvor i bruk rundt 1850, i fiskeriene først omkring 1900-ta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hvert som det ble alminnelig med motor i båtene, ble eldre betegnelser tatt i bruk også for disse. Eksempler på dette er motorsnekke og motorsjekte. Motorsnekkene og -sjektene var på omkring 20 fot, de var bygd i tre og hadde gjerne ensylindrede, innenbords bensinmotorer på ca 4 HK fra Sleipner (Fredrikstad), FM (Fredrikstad Motorfabrikk), Marna (Mandal) eller en dieselmotor fra Sabb eller Wichman i  Bergen. Motorsnekker kom i bruk som lystbåter og til hobby- og fritidsfiske fra 1930-tallet og er fremdeles populære. Før utenbordsmotoren ble vanlig, var «motorbåt» i mange år gjerne ensbetydende med en båt som d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skiller vi mellom innenbordsmotorer og utenbordsmotorer. Videre kan det skilles mellom motorer som drives med diesel og med bensin. I de siste årene markedsføres utenbordsmotorer både som 2- og 4-takt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8:00Z</dcterms:created>
  <dc:creator>runarb</dc:creator>
  <dc:description/>
  <dc:language>en-US</dc:language>
  <cp:lastModifiedBy>runarb</cp:lastModifiedBy>
  <dcterms:modified xsi:type="dcterms:W3CDTF">2005-12-04T00:48:00Z</dcterms:modified>
  <cp:revision>1</cp:revision>
  <dc:subject/>
  <dc:title>Motorbåt</dc:title>
</cp:coreProperties>
</file>