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orf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torferge''' er et motorgående fartøy som er sertifisert for føring av passasjerer og eventuelt kjøretøyer på en sjø- eller innsjøstrekning mellom to v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Motorferge</dc:title>
</cp:coreProperties>
</file>