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}}</w:t>
      </w:r>
    </w:p>
    <w:p>
      <w:pPr>
        <w:pStyle w:val="Normal"/>
        <w:rPr/>
      </w:pPr>
      <w:r>
        <w:rPr/>
        <w:t>'''Motpol''' er som regel brukt i overført betydning som «''det motsatte av''....». Som Nordpolen er motpolen til Sydpolen er ''det gode'' motpolen til ''det onde'', og ''kaldt'' er motpolen til ''varmt''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Motpol</dc:title>
</cp:coreProperties>
</file>