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standsbeveg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tstandsbevegelse''' er et begrep som er høyst politisk betinget. Ofte blir det brukt propagandamessig for å få mobilisert motstand mot for eksempel &amp;laquo;utenlandsk påvirkning&amp;raquo; eller direkte okkupasjon. En organisasjon eller individer som er kritisk til utenlandsk innvirkning pleier å bruke begrepet om seg selv. Ofte blir det lagt vekt på å dyrke fram helter og martyrer. Motstanden kan være passiv i form av symboler, streiker, sabotasje og demonstrasjoner. Motstanden kan også være mer voldelig, og ta i bruk likvidasjoner, sprengninger eller regulære kamphandlinger. </w:t>
      </w:r>
    </w:p>
    <w:p>
      <w:pPr>
        <w:pStyle w:val="Normal"/>
        <w:rPr/>
      </w:pPr>
      <w:r>
        <w:rPr/>
        <w:t xml:space="preserve">Betegnelser brukt i andre land på motstandsbevegelser inkluderer det engelske begrepet &amp;laquo;resistance movement&amp;raquo;, det franske &amp;laquo;la resisistance&amp;raquo;, og partisanene på Balkan. I nyere tid er begrepet &amp;laquo;frigjøringsbevegelse&amp;raquo; mye bru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rdmenn er ordet &amp;laquo;motstandsbevegelse&amp;raquo; i sterk grad knyttet til Norsk motstandsbevegelse under andre verdenskrig, ofte er denne bare omtalt som &amp;laquo;Motstandsbevegelsen&amp;raquo;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tstandsbevegelse eller terrorister? </w:t>
      </w:r>
    </w:p>
    <w:p>
      <w:pPr>
        <w:pStyle w:val="Normal"/>
        <w:rPr/>
      </w:pPr>
      <w:r>
        <w:rPr/>
        <w:t xml:space="preserve">De makthavere motstandsbevegelsen kjemper mot vil vanligvis prøve å stemple motstanderne som &amp;laquo;terrorister&amp;raquo;. Selv om voldshandlinger blir utført mot militære mål, stemples handlingene som &amp;laquo;terrorisme&amp;raquo;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nternasjonale avtaler </w:t>
      </w:r>
    </w:p>
    <w:p>
      <w:pPr>
        <w:pStyle w:val="Normal"/>
        <w:rPr/>
      </w:pPr>
      <w:r>
        <w:rPr/>
        <w:t xml:space="preserve">Ofte vises det til internasjonale avtaler som Haag-konvensjonen for å fordømme motstandsbevegelser, og si at de strider mot krigens lover. I landkrigskonvensjonen av 1907, står det at militiaer og frikorps (frivillige) skal være under kommando av en ansvarlig person. For å bli omfattet av konvensjonen skal de ha et emblem som er synlig på avstand og åpent bære våpen. Handlingene skal følge krigens lover og tradi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ste artikkel står det likevel at personer som tar opp våpen mot invaderende styrker kan omfattes av krigens lover dersom de ikke har hatt tid til å organisere seg, og dersom de selv følger krigens l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syvende og sist er det et politisk spørsmål hvilke grupperinger som defineres som &amp;laquo;motstandsbevegelse&amp;raquo;, &amp;laquo;frigjøringsbevegelse&amp;raquo; eller &amp;laquo;terrorister&amp;raquo;. Spørsmålet avgjøres vanligvis av den som har mest makt, det vil si den seirende part i en konflik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yale.edu/lawweb/avalon/lawofwar/hague04.htm Landkrigskonvensjo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Odboj</w:t>
      </w:r>
    </w:p>
    <w:p>
      <w:pPr>
        <w:pStyle w:val="Normal"/>
        <w:rPr/>
      </w:pPr>
      <w:r>
        <w:rPr/>
        <w:t>de:Widerstandsbewegung</w:t>
      </w:r>
    </w:p>
    <w:p>
      <w:pPr>
        <w:pStyle w:val="Normal"/>
        <w:rPr/>
      </w:pPr>
      <w:r>
        <w:rPr/>
        <w:t>et:Vastupanuliikumine</w:t>
      </w:r>
    </w:p>
    <w:p>
      <w:pPr>
        <w:pStyle w:val="Normal"/>
        <w:rPr/>
      </w:pPr>
      <w:r>
        <w:rPr/>
        <w:t>en:Resistance movement</w:t>
      </w:r>
    </w:p>
    <w:p>
      <w:pPr>
        <w:pStyle w:val="Normal"/>
        <w:rPr/>
      </w:pPr>
      <w:r>
        <w:rPr/>
        <w:t>fr:Résistance (politique)</w:t>
      </w:r>
    </w:p>
    <w:p>
      <w:pPr>
        <w:pStyle w:val="Normal"/>
        <w:rPr/>
      </w:pPr>
      <w:r>
        <w:rPr/>
        <w:t>lb:Resistenz</w:t>
      </w:r>
    </w:p>
    <w:p>
      <w:pPr>
        <w:pStyle w:val="Normal"/>
        <w:rPr/>
      </w:pPr>
      <w:r>
        <w:rPr/>
        <w:t>nl:Verzetsbeweg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ジスタンス運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Motstandsbevegelse</dc:title>
</cp:coreProperties>
</file>