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u prop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Motu proprio'''''  er en betegnelse på en spesiell type den pavelige administrasjon. En ''motu proprio'' er gyldig selv om den tilsynelatende er i strid med kirkelig lovgivning eller tidligere pavelige instru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r normalt form av et dekret, og minner om et italiensk eller la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kjente ''motu proprio'' ble sendt ut av pave Innocent VIII i 1484. Dokumenttypen brukes spesielt når paven opprettet eller godkjenner kirkelige institusjoner, gjør mindre forandringer i lov eller prosedyre og når han gir spesielle privilegier til personer eller institu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velige skr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tu Proprio</w:t>
      </w:r>
    </w:p>
    <w:p>
      <w:pPr>
        <w:pStyle w:val="Normal"/>
        <w:rPr/>
      </w:pPr>
      <w:r>
        <w:rPr/>
        <w:t>en:Motu proprio</w:t>
      </w:r>
    </w:p>
    <w:p>
      <w:pPr>
        <w:pStyle w:val="Normal"/>
        <w:rPr/>
      </w:pPr>
      <w:r>
        <w:rPr/>
        <w:t>es:Motu proprio</w:t>
      </w:r>
    </w:p>
    <w:p>
      <w:pPr>
        <w:pStyle w:val="Normal"/>
        <w:rPr/>
      </w:pPr>
      <w:r>
        <w:rPr/>
        <w:t>fr:Motu proprio</w:t>
      </w:r>
    </w:p>
    <w:p>
      <w:pPr>
        <w:pStyle w:val="Normal"/>
        <w:rPr/>
      </w:pPr>
      <w:r>
        <w:rPr/>
        <w:t>it:Motu prop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Motu proprio</dc:title>
</cp:coreProperties>
</file>