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li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Moulin Rouge, Boulevard de Cli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ulin Rouge''' (fransk for «Rød mølle») er en tradisjonell kabaretscene. oppført i 1889 av Joseph Oller. ''Moulin Rouge'' ligger like ved Montmartre i Paris, og er berømt for den store vindmølleimitasjonen på ta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s utforming og navnet ''Moulin Rouge'' er ofte blitt gjenstand for etterligninger fra andre nattklubber over hele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et ble kjent for sine frekke og fargerike danseshow, som blant andre maleren Toulouse-Lautrec udødeliggjorde på plakater og malerier. Fremdeles strømmer det til besøkende fra hele verden for å oppleve de lettkledde, cancan-dansende jentene på nært 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lese om starten, nedgangstidene og gjenoppbyggingen av ''Moulin Rouge'' på det offisielle nettstedet deres: [http://www.moulinrouge.fr/ Moulin Rouge Paris]. Sidene presenteres på fransk og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oulin Rouge|Moulin Rou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ulin Rouge</w:t>
      </w:r>
    </w:p>
    <w:p>
      <w:pPr>
        <w:pStyle w:val="Normal"/>
        <w:rPr/>
      </w:pPr>
      <w:r>
        <w:rPr/>
        <w:t>en:Moulin Rouge</w:t>
      </w:r>
    </w:p>
    <w:p>
      <w:pPr>
        <w:pStyle w:val="Normal"/>
        <w:rPr/>
      </w:pPr>
      <w:r>
        <w:rPr/>
        <w:t>es:Moulin Rouge</w:t>
      </w:r>
    </w:p>
    <w:p>
      <w:pPr>
        <w:pStyle w:val="Normal"/>
        <w:rPr/>
      </w:pPr>
      <w:r>
        <w:rPr/>
        <w:t>fr:Moulin rouge</w:t>
      </w:r>
    </w:p>
    <w:p>
      <w:pPr>
        <w:pStyle w:val="Normal"/>
        <w:rPr/>
      </w:pPr>
      <w:r>
        <w:rPr/>
        <w:t>pl:Moulin Rouge</w:t>
      </w:r>
    </w:p>
    <w:p>
      <w:pPr>
        <w:pStyle w:val="Normal"/>
        <w:rPr/>
      </w:pPr>
      <w:r>
        <w:rPr/>
        <w:t>fi:Moulin Rouge</w:t>
      </w:r>
    </w:p>
    <w:p>
      <w:pPr>
        <w:pStyle w:val="Normal"/>
        <w:rPr/>
      </w:pPr>
      <w:r>
        <w:rPr/>
        <w:t>sv:Moulin Rouge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红磨</w:t>
      </w:r>
      <w:r>
        <w:rPr>
          <w:rFonts w:ascii="MS Mincho;ＭＳ 明朝" w:hAnsi="MS Mincho;ＭＳ 明朝" w:cs="MS Mincho;ＭＳ 明朝" w:eastAsia="MS Mincho;ＭＳ 明朝"/>
        </w:rPr>
        <w:t>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Moulin Rouge</dc:title>
</cp:coreProperties>
</file>