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ulins bispedøm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oulins bispedømme''' er et katolsk bispedømme med sete i Moulins i Frankri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ble opprettet i Bourges og Clermont-Ferra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sk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fullstendig liste}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hilippe Barbarin (1998&amp;ndash;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spedømmer i Frank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8:00Z</dcterms:created>
  <dc:creator>runarb</dc:creator>
  <dc:description/>
  <dc:language>en-US</dc:language>
  <cp:lastModifiedBy>runarb</cp:lastModifiedBy>
  <dcterms:modified xsi:type="dcterms:W3CDTF">2005-12-04T08:48:00Z</dcterms:modified>
  <cp:revision>1</cp:revision>
  <dc:subject/>
  <dc:title>Moulins bispedømme</dc:title>
</cp:coreProperties>
</file>