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unt B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unt Baker''' (3285 m.o.h) er en Bellingham. I klart vær er vulkanen synlig fra Vancouver i Canada. Vulkanen ble første gang besteget i 1868 av et følge ledet av Edmund T. Coleman. Det var registrert mindre aktivitet på vulkanen tilbake i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oksack-indianerne kjenner vulkanen under navnet &lt;i&gt;Koma Kulshan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Mount Rainier</w:t>
      </w:r>
    </w:p>
    <w:p>
      <w:pPr>
        <w:pStyle w:val="Normal"/>
        <w:numPr>
          <w:ilvl w:val="0"/>
          <w:numId w:val="3"/>
        </w:numPr>
        <w:rPr/>
      </w:pPr>
      <w:r>
        <w:rPr/>
        <w:t>Mount St. Helens</w:t>
      </w:r>
    </w:p>
    <w:p>
      <w:pPr>
        <w:pStyle w:val="Normal"/>
        <w:numPr>
          <w:ilvl w:val="0"/>
          <w:numId w:val="3"/>
        </w:numPr>
        <w:rPr/>
      </w:pPr>
      <w:r>
        <w:rPr/>
        <w:t>Mount Adams</w:t>
      </w:r>
    </w:p>
    <w:p>
      <w:pPr>
        <w:pStyle w:val="Normal"/>
        <w:numPr>
          <w:ilvl w:val="0"/>
          <w:numId w:val="3"/>
        </w:numPr>
        <w:rPr/>
      </w:pPr>
      <w:r>
        <w:rPr/>
        <w:t>Glacier Pea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vulcan.wr.usgs.gov/Volcanoes/Baker/description_baker.html US Geological Survey, Mount Bak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ivouac.com/MtnPg.asp?MtnId=4471 Omtale av Mount Baker på nettstedet Bivouac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ulkanerKategori:FjellKategori:Washing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ount B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Mount Baker</dc:title>
</cp:coreProperties>
</file>