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nt Rush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shmorefje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Mount Rushmore</dc:title>
</cp:coreProperties>
</file>