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nt St. He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ount St Helens, 19. mai 1982. Røykskyen er nesten 1 km høy.</w:t>
      </w:r>
    </w:p>
    <w:p>
      <w:pPr>
        <w:pStyle w:val="Normal"/>
        <w:rPr/>
      </w:pPr>
      <w:r>
        <w:rPr/>
        <w:t>'''Mount St. Helens''' er en aktiv britisk diplomat og baron ved navn St Helens som foretok undersøkninger av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kanen er mest kjent for det katastrofale utbruddet 18. mai 1980, som var det mest dødelige og økonomisk ødeleggende vulkanutbruddet i USAs historie. 57 mennesker omkom, i tillegg til at 200 hjem, 47 broer, 24 km toglinjer og 300 km veier ble ødelagt. Utbruddet blåste av toppen av fjellet, noe som resulterte i at fjellet «krympet» fra 2&amp;nbsp;950 til 2&amp;nbsp;550 meter. Der hvor toppen hadde vært, var det i stedet blitt et krater med en diameter på 1,5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k et større utbrudd skjedde 8. mars 2005; aske og røyk steg til omkring 11 km. Dette utbruddet kom etter en rekke mindre røykutslipp og skjelv den sist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USA</w:t>
      </w:r>
    </w:p>
    <w:p>
      <w:pPr>
        <w:pStyle w:val="Normal"/>
        <w:rPr/>
      </w:pPr>
      <w:r>
        <w:rPr/>
        <w:t>Kategori:Vul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unt St. Helens</w:t>
      </w:r>
    </w:p>
    <w:p>
      <w:pPr>
        <w:pStyle w:val="Normal"/>
        <w:rPr/>
      </w:pPr>
      <w:r>
        <w:rPr/>
        <w:t>en:Mount St. Helens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fr:Mont Saint Hele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 סיינט הלנס</w:t>
      </w:r>
    </w:p>
    <w:p>
      <w:pPr>
        <w:pStyle w:val="Normal"/>
        <w:rPr/>
      </w:pPr>
      <w:r>
        <w:rPr/>
        <w:t>la:Mons Sanctae Helenae</w:t>
      </w:r>
    </w:p>
    <w:p>
      <w:pPr>
        <w:pStyle w:val="Normal"/>
        <w:rPr/>
      </w:pPr>
      <w:r>
        <w:rPr/>
        <w:t>nl:Mount Saint Hele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ント・ヘレンズ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unt St. Hele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t. Helens (vuor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unt St Helen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圣海</w:t>
      </w:r>
      <w:r>
        <w:rPr>
          <w:rFonts w:ascii="MingLiU;細明體" w:hAnsi="MingLiU;細明體" w:cs="MingLiU;細明體" w:eastAsia="MingLiU;細明體"/>
        </w:rPr>
        <w:t>伦</w:t>
      </w:r>
      <w:r>
        <w:rPr>
          <w:rFonts w:ascii="MS Mincho;ＭＳ 明朝" w:hAnsi="MS Mincho;ＭＳ 明朝" w:cs="MS Mincho;ＭＳ 明朝" w:eastAsia="MS Mincho;ＭＳ 明朝"/>
        </w:rPr>
        <w:t>斯火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Mount St</dc:title>
</cp:coreProperties>
</file>