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untba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untbatten''' er familienavnet som ble tatt av to grener av den fyrstelige tyske Battenberg-familien på grunn av økende anti-tyske følelser blant britene under først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idligere prins Filippos av Hellas, som tilhører huset Glücksburg, nedstammer kognatisk fra Battenberg-familien og tok slektsnavnet Mountbatten da han giftet seg med Elisabeth av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tten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untbatten-Wind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ttenberg (Adelsgeschlecht)</w:t>
      </w:r>
    </w:p>
    <w:p>
      <w:pPr>
        <w:pStyle w:val="Normal"/>
        <w:rPr/>
      </w:pPr>
      <w:r>
        <w:rPr/>
        <w:t>en:Mountba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Mountbatten</dc:title>
</cp:coreProperties>
</file>