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ntbatten-Wind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untbatten-Windsor''' er det personlige etternavnet til noen ætlinger av dronning britiske kongefamilien eller fyrstehuset, som er Wind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 er en linje av slekten Schleswig-Holstein-Sonderburg-Glücksburg, som er det dansk-norske og tidligere greske konge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batten er en oversettelse av tysk Batt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uset Glück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untbatten-Windsor</w:t>
      </w:r>
    </w:p>
    <w:p>
      <w:pPr>
        <w:pStyle w:val="Normal"/>
        <w:rPr/>
      </w:pPr>
      <w:r>
        <w:rPr/>
        <w:t>en:Mountbatten-Wind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Mountbatten-Windsor</dc:title>
</cp:coreProperties>
</file>