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vimento Social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vimento Sociale Italiano''' ('''''MSI''''') var et nyfascistisk parti grunnlagt i Italia etter annen verdenskrig av tilhengere av Benito Mussolini. Det er nå avløst av det noe mer moderate partiet Alleanza Nazionale, som er det tredje største i det italienske parlamentet. Gianfranco Fini hører til de mest prominente tidligere medlemmer av Movimento Sociale Italiano; han er nå Italias utenriksminister og vise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talian Social Movement</w:t>
      </w:r>
    </w:p>
    <w:p>
      <w:pPr>
        <w:pStyle w:val="Normal"/>
        <w:rPr/>
      </w:pPr>
      <w:r>
        <w:rPr/>
        <w:t>es:Movimiento Social Italiano</w:t>
      </w:r>
    </w:p>
    <w:p>
      <w:pPr>
        <w:pStyle w:val="Normal"/>
        <w:rPr/>
      </w:pPr>
      <w:r>
        <w:rPr/>
        <w:t>fr:Mouvement social italien</w:t>
      </w:r>
    </w:p>
    <w:p>
      <w:pPr>
        <w:pStyle w:val="Normal"/>
        <w:rPr/>
      </w:pPr>
      <w:r>
        <w:rPr/>
        <w:t>it:Movimento Sociale Italiano</w:t>
      </w:r>
    </w:p>
    <w:p>
      <w:pPr>
        <w:pStyle w:val="Normal"/>
        <w:rPr/>
      </w:pPr>
      <w:r>
        <w:rPr/>
        <w:t>nl:Movimento Sociale Italiano</w:t>
      </w:r>
    </w:p>
    <w:p>
      <w:pPr>
        <w:pStyle w:val="Normal"/>
        <w:rPr/>
      </w:pPr>
      <w:r>
        <w:rPr/>
        <w:t>sv:Movimento Sociale Ital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Movimento Sociale Italiano</dc:title>
</cp:coreProperties>
</file>