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danji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udanjiang''' er en storby i provinsen Kina.  Befolkningen innen bygrensene anslås (31. desember 2001, offisielt overslag) til 666.000, men hele storbyområdet har 2,7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stor og økende handel med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anjiang var hovedstad i den tidligere provinsen Sungki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udanjiang</w:t>
      </w:r>
    </w:p>
    <w:p>
      <w:pPr>
        <w:pStyle w:val="Normal"/>
        <w:rPr/>
      </w:pPr>
      <w:r>
        <w:rPr/>
        <w:t>en:Mudanjia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牡丹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udanjia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牡丹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7:00Z</dcterms:created>
  <dc:creator>runarb</dc:creator>
  <dc:description/>
  <dc:language>en-US</dc:language>
  <cp:lastModifiedBy>runarb</cp:lastModifiedBy>
  <dcterms:modified xsi:type="dcterms:W3CDTF">2005-12-04T00:17:00Z</dcterms:modified>
  <cp:revision>1</cp:revision>
  <dc:subject/>
  <dc:title>Mudanjiang</dc:title>
</cp:coreProperties>
</file>